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деятельности  консультационного центра и консультационных пунктов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4 февраля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8 февраля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Консультационным центром и консультационными пунктами для потребителей за неделю с 24 февраля 2014 г. по 28 февраля 2014  г. проконсультировано – 16 потребителей, из них – 6 потребителей проконсультировано  в ходе личного обращения, - 10 потребителей обратилось за консультацией по телефону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2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3-06T05:42:00Z</dcterms:modified>
  <cp:revision>2</cp:revision>
  <dc:subject/>
  <dc:title/>
</cp:coreProperties>
</file>